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1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 xml:space="preserve">ZENG JIANYONG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971, Born in Chenghai, Guangdong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duated from Chinese Painting Department, Huaqiao University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Graduated from Printmaking Department, Central Academy of Fine Arts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urrently a professional artist living and working in Beijing and Shenzhen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Solo Exhibitions: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8 Growing, Eli Klein Fine Art Gallery, NY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6 The Header, Holy Oriental Art Gallery, Shanghai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3 The Header, Heather James Art, Palm Desert, CA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2 The Header, Rohrer Art Gallery, Laguna Beach, CA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7.9 The Header, Works of Zeng Jianyong, Times Space, 798, Beiji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7.5 Works of Zeng Jianyong, Jiushi Space, 798, Beiji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Selected Group Exhibitions: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5 Hong Kong International Art Fair, Hong Kong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4 Art Chicago, IL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3 Four Square -Today Art Museum, Beiji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3 Bohemia Galleries, Beverly, England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3 Scope Art Fair, NY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2 International Artexpo, NY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1 14 Chinese Contemporary Artists, Eli Klein Fine Art Gallery, NY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9.1 Los Angeles Art Show, USA </w:t>
      </w:r>
    </w:p>
    <w:p>
      <w:pPr>
        <w:pStyle w:val="Normal"/>
        <w:widowControl/>
        <w:spacing w:lineRule="atLeast" w:line="241"/>
        <w:rPr/>
      </w:pPr>
      <w:r>
        <w:rPr>
          <w:rFonts w:cs="Arial" w:ascii="Arial" w:hAnsi="Arial"/>
          <w:kern w:val="0"/>
          <w:sz w:val="20"/>
          <w:szCs w:val="20"/>
        </w:rPr>
        <w:t xml:space="preserve">2008.12 </w:t>
      </w:r>
      <w:r>
        <w:rPr>
          <w:rFonts w:cs="Arial" w:ascii="Arial" w:hAnsi="Arial"/>
          <w:i/>
          <w:iCs/>
          <w:kern w:val="0"/>
          <w:sz w:val="20"/>
          <w:szCs w:val="20"/>
        </w:rPr>
        <w:t xml:space="preserve">MY OWN WAY </w:t>
      </w:r>
      <w:r>
        <w:rPr>
          <w:rFonts w:cs="Arial" w:ascii="Arial" w:hAnsi="Arial"/>
          <w:kern w:val="0"/>
          <w:sz w:val="20"/>
          <w:szCs w:val="20"/>
        </w:rPr>
        <w:t xml:space="preserve">– Recommended Young Artists Exhibition, Beijing SZ Art Cntr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12 Art Basel Miami Beach, US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10 What else do you have now? Beijing Jiushi Space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9 Art Beijing 2008, Beiji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5 Hong Kong International Art Fair, Hong Ko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4 China International Gallery Exposition 2008, Beijing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4 Art Shanghai 2008, Shanghai, China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3 Crouching Paper, Hidden Dragon, Beijing, F2 Gallery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8.1 2007 Chinese Contemporary Art Document, Beijing, Gehua Museum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7.11 Institute of Traditional Chinese Fine Art Painting, Art Inst. Museum of Beijing </w:t>
      </w:r>
    </w:p>
    <w:p>
      <w:pPr>
        <w:pStyle w:val="Normal"/>
        <w:widowControl/>
        <w:spacing w:lineRule="atLeast" w:line="241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007.9 No Living room at that time, Beijing, Being 3 Gallery 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0"/>
          <w:szCs w:val="20"/>
        </w:rPr>
        <w:t>2007.9 Outside Exhibition of “Art Beijing 2007”, Beijing, CO2 United Creative Space</w:t>
      </w:r>
    </w:p>
    <w:p>
      <w:pPr>
        <w:pStyle w:val="Normal"/>
        <w:widowControl/>
        <w:jc w:val="left"/>
        <w:rPr>
          <w:rFonts w:ascii="Calibri;Times New Roman" w:hAnsi="Calibri;Times New Roman" w:cs="宋体;SimSun"/>
          <w:color w:val="000000"/>
          <w:kern w:val="0"/>
          <w:sz w:val="22"/>
          <w:szCs w:val="22"/>
        </w:rPr>
      </w:pPr>
      <w:r>
        <w:rPr>
          <w:rFonts w:cs="宋体;SimSun" w:ascii="Calibri;Times New Roman" w:hAnsi="Calibri;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;Times New Roman" w:hAnsi="Calibri;Times New Roman" w:cs="宋体;SimSun"/>
          <w:kern w:val="0"/>
          <w:sz w:val="22"/>
          <w:szCs w:val="22"/>
        </w:rPr>
      </w:pPr>
      <w:r>
        <w:rPr>
          <w:rFonts w:cs="宋体;SimSun" w:ascii="Calibri;Times New Roman" w:hAnsi="Calibri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51:00Z</dcterms:created>
  <dc:creator>微软用户</dc:creator>
  <dc:description/>
  <cp:keywords/>
  <dc:language>en-US</dc:language>
  <cp:lastModifiedBy>微软用户</cp:lastModifiedBy>
  <dcterms:modified xsi:type="dcterms:W3CDTF">2009-07-26T14:51:00Z</dcterms:modified>
  <cp:revision>2</cp:revision>
  <dc:subject/>
  <dc:title>ZENG JIANYONG </dc:title>
</cp:coreProperties>
</file>